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LHJ</w:t>
      </w:r>
      <w:r>
        <w:rPr>
          <w:sz w:val="72"/>
        </w:rPr>
        <w:t>系列离合式阀门驱动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9755</wp:posOffset>
                </wp:positionV>
                <wp:extent cx="42291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2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简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ief introduc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产品与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气动装置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合使用，用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启的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蝶阀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旋塞阀等阀门。体积小、重量轻、样式新颖。提起限位销，旋转偏心装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限位销自动限位，实现气动；反之，实现手动。产品系列化，输出转矩与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气动装置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各种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阀门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匹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his product is characterized by small size, light weight, large output torque, rational structuSre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easy to control and having reliably selfatching capacity      It is suitable to control the 9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  <w:r>
                              <w:rPr/>
                              <w:t>rotary butterfiy valve, ball valve,cock valve and regulating valve, r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8pt;mso-wrap-distance-left:9.05pt;mso-wrap-distance-right:9.05pt;mso-wrap-distance-top:0pt;mso-wrap-distance-bottom:0pt;margin-top:45.6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112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简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rief introduction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产品与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气动装置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联合使用，用于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开启的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蝶阀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、旋塞阀等阀门。体积小、重量轻、样式新颖。提起限位销，旋转偏心装置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限位销自动限位，实现气动；反之，实现手动。产品系列化，输出转矩与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气动装置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、各种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阀门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>匹配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his product is characterized by small size, light weight, large output torque, rational structuSre</w:t>
                      </w:r>
                      <w:r>
                        <w:rPr/>
                        <w:t>，</w:t>
                      </w:r>
                      <w:r>
                        <w:rPr/>
                        <w:t>easy to control and having reliably selfatching capacity      It is suitable to control the 90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  <w:r>
                        <w:rPr/>
                        <w:t>rotary butterfiy valve, ball valve,cock valve and regulating valve, r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drawing>
          <wp:inline distT="0" distB="0" distL="0" distR="0">
            <wp:extent cx="1602105" cy="155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35" t="15201" r="71054" b="7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5798185" cy="248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6"/>
        <w:gridCol w:w="1546"/>
        <w:gridCol w:w="1757"/>
        <w:gridCol w:w="2001"/>
        <w:gridCol w:w="16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Mod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比</w:t>
            </w:r>
            <w:r>
              <w:rPr>
                <w:sz w:val="18"/>
                <w:szCs w:val="18"/>
              </w:rPr>
              <w:t>/Rat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扭矩</w:t>
            </w:r>
            <w:r>
              <w:rPr>
                <w:sz w:val="18"/>
                <w:szCs w:val="18"/>
              </w:rPr>
              <w:t>/Inp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扭矩</w:t>
            </w:r>
            <w:r>
              <w:rPr>
                <w:sz w:val="18"/>
                <w:szCs w:val="18"/>
              </w:rPr>
              <w:t>/Outp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轮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-wheel di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>W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HJ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HJ3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5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HJ5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5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HJ80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4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HJ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11215265"/>
      <w:bookmarkStart w:id="1" w:name="_1411215229"/>
      <w:bookmarkStart w:id="2" w:name="_1411215182"/>
      <w:bookmarkStart w:id="3" w:name="_1411214990"/>
      <w:bookmarkStart w:id="4" w:name="_1312303755"/>
      <w:bookmarkStart w:id="5" w:name="_1312303658"/>
      <w:bookmarkStart w:id="6" w:name="_1312302395"/>
      <w:bookmarkStart w:id="7" w:name="_13123018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086" w:dyaOrig="41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7pt;height:168pt" filled="f" o:ole="">
            <v:imagedata r:id="rId13" o:title=""/>
          </v:shape>
          <o:OLEObject Type="Embed" ProgID="Excel.Sheet.12" ShapeID="ole_rId12" DrawAspect="Content" ObjectID="_1476029426" r:id="rId12"/>
        </w:object>
      </w:r>
    </w:p>
    <w:sectPr>
      <w:headerReference w:type="default" r:id="rId14"/>
      <w:type w:val="nextPage"/>
      <w:pgSz w:w="11906" w:h="16838"/>
      <w:pgMar w:left="896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bfm.org/" TargetMode="External"/><Relationship Id="rId3" Type="http://schemas.openxmlformats.org/officeDocument/2006/relationships/hyperlink" Target="http://www.tjybfm.com/" TargetMode="External"/><Relationship Id="rId4" Type="http://schemas.openxmlformats.org/officeDocument/2006/relationships/hyperlink" Target="http://www.tjybfm.cn/" TargetMode="External"/><Relationship Id="rId5" Type="http://schemas.openxmlformats.org/officeDocument/2006/relationships/hyperlink" Target="http://www.tjybfm.cn/" TargetMode="External"/><Relationship Id="rId6" Type="http://schemas.openxmlformats.org/officeDocument/2006/relationships/hyperlink" Target="http://www.tjybfm.org/" TargetMode="External"/><Relationship Id="rId7" Type="http://schemas.openxmlformats.org/officeDocument/2006/relationships/hyperlink" Target="http://www.tjybfm.com/" TargetMode="External"/><Relationship Id="rId8" Type="http://schemas.openxmlformats.org/officeDocument/2006/relationships/hyperlink" Target="http://www.tjybfm.cn/" TargetMode="External"/><Relationship Id="rId9" Type="http://schemas.openxmlformats.org/officeDocument/2006/relationships/hyperlink" Target="http://www.tjybfm.cn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1:00Z</dcterms:created>
  <dc:creator>walkinnet</dc:creator>
  <dc:description/>
  <cp:keywords/>
  <dc:language>en-US</dc:language>
  <cp:lastModifiedBy>User</cp:lastModifiedBy>
  <dcterms:modified xsi:type="dcterms:W3CDTF">2012-11-03T00:59:00Z</dcterms:modified>
  <cp:revision>5</cp:revision>
  <dc:subject/>
  <dc:title>MLHJ系列离合式阀门驱动装置</dc:title>
</cp:coreProperties>
</file>